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allo Yogurt e Arancia (o Limone)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06C8A62F31E4D663C125762A007B6473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Minervin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1/09/2009</w:t>
      </w:r>
      <w:r>
        <w:rPr/>
        <w:br/>
        <w:br/>
      </w:r>
      <w:r>
        <w:rPr>
          <w:i/>
          <w:iCs/>
          <w:sz w:val="15"/>
          <w:szCs w:val="15"/>
        </w:rPr>
        <w:t>R7W4HXL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Perché inserire un'altra torta che ha come protagonista lo yogurt? Perché è buonissima; perché è soffice ed alta; perché generalmente chi la mangia mi chiede la ricetta... Sono perdonata? N.B. se si desidera realizzarla aromatizzata al limone è bene aumentare di 20 gr. lo zucchero e di 40 ml. l'olio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74002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0 gr. di farina per dolc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50 gr. di yogurt all’aranci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60 gr. di zucchero semola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60 ml di olio di oli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cucchiaini di lievito per dolc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arancia (o limone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cucchiaino di vaniglia Bourbon in polv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pizzico di sa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zucchero a velo q. b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90728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Lavorare a lungo i tuorli con lo zucchero, la vaniglia, un pizzico di sale e la buccia grattugiata dell'arancia (o limone).</w:t>
              <w:br/>
              <w:t>Aggiungere la farina setacciata con il lievito e il succo dell'arancia (o del limone).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A" \l "Amalgam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algam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l composto prima l'olio e poi lo yogurt.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ont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nt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neve ben ferma gli albumi ed incorporarli con molta delicatezza al composto.</w:t>
              <w:br/>
              <w:t>Versare il tutto in una tortiera (cm. 24 circa) precedentemente imburrata ed infarinata e cuocere nel forno caldo per circa 40 minuti a 180°.</w:t>
              <w:br/>
              <w:t>Prima di servire spolverizzare con lo zucchero a vel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57:00Z</dcterms:created>
  <dc:creator>Lisetta</dc:creator>
  <dc:description/>
  <cp:keywords/>
  <dc:language>en-US</dc:language>
  <cp:lastModifiedBy>Lisetta</cp:lastModifiedBy>
  <dcterms:modified xsi:type="dcterms:W3CDTF">2009-11-15T11:58:00Z</dcterms:modified>
  <cp:revision>1</cp:revision>
  <dc:subject/>
  <dc:title>Torta allo Yogurt e Arancia (o Limone)</dc:title>
</cp:coreProperties>
</file>